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/>
        <w:tc>
          <w:tcPr>
            <w:tcW w:w="719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0779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 xml:space="preserve">Mestrado Integrado em </w:t>
            </w:r>
          </w:p>
          <w:p>
            <w:pPr>
              <w:pStyle w:val="Heading1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genharia Informática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rimento de não caducidade da dissertação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anexar o Parecer do Orientador)</w:t>
      </w:r>
    </w:p>
    <w:p>
      <w:pPr>
        <w:pStyle w:val="Normal"/>
        <w:spacing w:before="0" w:after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1032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Identificação do aluno e dissertação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>Nº                 Nome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Título da Dissertação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1032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Indicar as justificações ou razões que permitam à comissão científica do MEI apreciar o pedido de não caducidade do tema e plano de trabalho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ListaColoridaCor1"/>
        <w:spacing w:before="0" w:after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DI-FCT-UNL, _____ de _____________ de ________    </w:t>
      </w:r>
    </w:p>
    <w:p>
      <w:pPr>
        <w:pStyle w:val="ListaColoridaCor1"/>
        <w:spacing w:before="0" w:after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</w:r>
    </w:p>
    <w:p>
      <w:pPr>
        <w:pStyle w:val="ListaColoridaCor1"/>
        <w:spacing w:before="0" w:after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</w:r>
    </w:p>
    <w:p>
      <w:pPr>
        <w:pStyle w:val="ListaColoridaCor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ab/>
        <w:t>(O aluno de Mestrad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Tipodeletrapredefinidodopargrafo">
    <w:name w:val="WW-Tipo de letra predefinido do parágrafo"/>
    <w:qFormat/>
    <w:rPr/>
  </w:style>
  <w:style w:type="character" w:styleId="Char1">
    <w:name w:val=" Char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Cor1">
    <w:name w:val="Lista Colorida - Cor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5:00Z</dcterms:created>
  <dc:creator>João Leite</dc:creator>
  <dc:description/>
  <cp:keywords/>
  <dc:language>en-US</dc:language>
  <cp:lastModifiedBy>Anabela Duarte</cp:lastModifiedBy>
  <cp:lastPrinted>2008-07-23T11:33:00Z</cp:lastPrinted>
  <dcterms:modified xsi:type="dcterms:W3CDTF">2016-03-08T10:55:00Z</dcterms:modified>
  <cp:revision>2</cp:revision>
  <dc:subject/>
  <dc:title/>
</cp:coreProperties>
</file>