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14775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strado em 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enharia Informática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posta de Arguente para Júri de Prova de Mestrado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a anexar ao formulário de Pedido de Provas de Mestrado)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Devido às restrições existentes na obtenção de apoio financeiro para deslocações de arguentes externos devem evitar-se propostas que dependam da necessidade desse apoio, a não ser que esse apoio seja garantido por parte dos orientadore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De acordo com o Regulamento do Mestrado em Engenharia Informática, compete à comissão científica do MEI a decisão sobre a homologação do arguente proposto bem como sobre a constituição do Júri, de acordo com os prazos estabelecidos e anunciados oportunamente em cada semestre de cada ano lectivo.</w:t>
      </w:r>
    </w:p>
    <w:p>
      <w:pPr>
        <w:pStyle w:val="ListParagraph"/>
        <w:spacing w:before="0" w:after="0"/>
        <w:ind w:left="3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spacing w:before="0" w:after="0"/>
        <w:ind w:left="3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dentificação do aluno e dissertaçã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Nº               Nome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Título da Dissertação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dentificação do arguente propost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Nome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Categoria: </w:t>
            </w:r>
            <w:r>
              <w:rPr>
                <w:bCs/>
                <w:color w:val="000000"/>
                <w:sz w:val="20"/>
                <w:szCs w:val="20"/>
              </w:rPr>
              <w:t>(Grau/Categoria de carreira docente ou carreira de investigaçã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Instituição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Sector ou Departamento:</w:t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tactos do arguente propost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EMail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Endereço institucional (para efeitos de expedição de correspondência)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Telefone (opcional):</w:t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240" w:before="120" w:after="0"/>
        <w:ind w:left="330" w:right="16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Nota: incluir opcionalmente, no verso deste formulário, quaisquer indicações tidas como relevantes sobre a proposta de arguência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before="120" w:after="0"/>
        <w:ind w:left="330" w:hanging="0"/>
        <w:jc w:val="both"/>
        <w:rPr>
          <w:bCs/>
          <w:color w:val="000000"/>
          <w:sz w:val="24"/>
          <w:szCs w:val="28"/>
          <w:lang w:val="fr-FR"/>
        </w:rPr>
      </w:pPr>
      <w:r>
        <w:rPr>
          <w:bCs/>
          <w:color w:val="000000"/>
          <w:sz w:val="24"/>
          <w:szCs w:val="28"/>
          <w:lang w:val="fr-FR"/>
        </w:rPr>
        <w:t>DI-FCT-UNL, ____ de ______________ de _______</w:t>
      </w:r>
    </w:p>
    <w:p>
      <w:pPr>
        <w:pStyle w:val="Normal"/>
        <w:spacing w:before="120" w:after="0"/>
        <w:ind w:left="330" w:hanging="0"/>
        <w:jc w:val="both"/>
        <w:rPr/>
      </w:pPr>
      <w:r>
        <w:rPr>
          <w:bCs/>
          <w:color w:val="000000"/>
          <w:sz w:val="24"/>
          <w:szCs w:val="28"/>
        </w:rPr>
        <w:t>_________________________________________</w:t>
      </w:r>
    </w:p>
    <w:p>
      <w:pPr>
        <w:pStyle w:val="Normal"/>
        <w:spacing w:before="120" w:after="0"/>
        <w:ind w:left="1416" w:firstLine="708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(O orientador)</w:t>
      </w:r>
      <w:r>
        <w:br w:type="page"/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ações complementares (opcionais) sobre o arguente propost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Char1">
    <w:name w:val=" Cha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9:00Z</dcterms:created>
  <dc:creator>João Leite</dc:creator>
  <dc:description/>
  <cp:keywords/>
  <dc:language>en-US</dc:language>
  <cp:lastModifiedBy>Matthias Knorr</cp:lastModifiedBy>
  <cp:lastPrinted>2009-01-28T16:01:00Z</cp:lastPrinted>
  <dcterms:modified xsi:type="dcterms:W3CDTF">2024-04-01T07:44:00Z</dcterms:modified>
  <cp:revision>2</cp:revision>
  <dc:subject/>
  <dc:title/>
</cp:coreProperties>
</file>