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779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;Palatino Linotyp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strado em 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osta de Arguente para Júri de Prova de Mestrado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 anexar ao formulário de Pedido de Provas de Mestrado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evido às restrições existentes na obtenção de apoio financeiro para deslocações de arguentes externos devem evitar-se propostas que dependam da necessidade desse apoio, a não ser que esse apoio seja garantido por parte dos orientadore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e acordo com o Regulamento do Mestrado em Engenharia Informática, compete à comissão científica do MEI a decisão sobre a homologação do arguente proposto bem como sobre a constituição do Júri, de acordo com os prazos estabelecidos e anunciados oportunamente em cada semestre de cada ano lectivo.</w:t>
      </w:r>
    </w:p>
    <w:p>
      <w:pPr>
        <w:pStyle w:val="ListParagraph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º               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Categoria: </w:t>
            </w:r>
            <w:r>
              <w:rPr>
                <w:bCs/>
                <w:color w:val="000000"/>
                <w:sz w:val="20"/>
                <w:szCs w:val="20"/>
              </w:rPr>
              <w:t>(Grau/Categoria de carreira docente ou carreira de investigaçã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Instritui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Sector ou Departamento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os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EMail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Endereço institucional (para efeitos de expedição de correspondência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elefone (opcional)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 w:before="120" w:after="0"/>
        <w:ind w:left="330" w:right="16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Nota: incluir opcionalmente, no verso deste formulário, quaisquer indicações tidas como relevantes sobre a proposta de arguência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ind w:left="330" w:right="0" w:hanging="0"/>
        <w:jc w:val="both"/>
        <w:rPr>
          <w:bCs/>
          <w:color w:val="000000"/>
          <w:sz w:val="24"/>
          <w:szCs w:val="28"/>
          <w:lang w:val="fr-FR"/>
        </w:rPr>
      </w:pPr>
      <w:r>
        <w:rPr>
          <w:bCs/>
          <w:color w:val="000000"/>
          <w:sz w:val="24"/>
          <w:szCs w:val="28"/>
          <w:lang w:val="fr-FR"/>
        </w:rPr>
        <w:t>DI-FCT-UNL, ____ de ______________ de _______</w:t>
      </w:r>
    </w:p>
    <w:p>
      <w:pPr>
        <w:pStyle w:val="Normal"/>
        <w:spacing w:before="120" w:after="0"/>
        <w:ind w:left="330" w:righ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_________________________________________</w:t>
      </w:r>
    </w:p>
    <w:p>
      <w:pPr>
        <w:pStyle w:val="Normal"/>
        <w:spacing w:before="120" w:after="0"/>
        <w:ind w:left="1416" w:right="0" w:firstLine="708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O orientador)</w:t>
      </w:r>
      <w:r>
        <w:br w:type="page"/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ções complementares (opcionais) sobre o arguente propost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9:00Z</dcterms:created>
  <dc:creator>João Leite</dc:creator>
  <dc:description/>
  <dc:language>en-US</dc:language>
  <cp:lastModifiedBy>João Lourenço</cp:lastModifiedBy>
  <cp:lastPrinted>2009-01-28T16:01:00Z</cp:lastPrinted>
  <dcterms:modified xsi:type="dcterms:W3CDTF">2010-01-20T14:50:00Z</dcterms:modified>
  <cp:revision>7</cp:revision>
  <dc:subject/>
  <dc:title/>
</cp:coreProperties>
</file>