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07790" cy="38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Mestrado Integrado em 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enharia Informáti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ecer do orientador sobre a não caducidade da dissertação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nexar requerimento de não caducidade)</w:t>
      </w:r>
    </w:p>
    <w:p>
      <w:pPr>
        <w:pStyle w:val="Normal"/>
        <w:spacing w:before="0" w:after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dentificação do aluno e dissertação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º               Nome: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ítulo da Dissertação: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03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Parecer do Orientador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Indicar parecer sobre as razões apresentadas no requerimento pelo aluno e sobre a validade da continuação da execução do plano de trabalho e objectivos da dissertação, tal como haviam sido previstos na fase de Preparação da Dissertaçã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Para uma completa avaliação do requerimento, este parecer deve ser acompanhado de uma revisão e actualização do plano de trabalho aprovado na fase de Preparação da Dissertaçã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I-FCT-UNL, _____ de _____________ de ________    </w:t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ab/>
        <w:t>(O orientador da dissertação de Mestrad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Tipodeletrapredefinidodopargrafo1">
    <w:name w:val="Tipo de letra predefinido do parágrafo1"/>
    <w:qFormat/>
    <w:rPr/>
  </w:style>
  <w:style w:type="character" w:styleId="CarcterCarcter1">
    <w:name w:val=" Carácter Carácte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Cor1">
    <w:name w:val="Lista Colorida - Cor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9:00Z</dcterms:created>
  <dc:creator>João Leite</dc:creator>
  <dc:description/>
  <cp:keywords/>
  <dc:language>en-US</dc:language>
  <cp:lastModifiedBy>Anabela Duarte</cp:lastModifiedBy>
  <cp:lastPrinted>2009-01-28T15:10:00Z</cp:lastPrinted>
  <dcterms:modified xsi:type="dcterms:W3CDTF">2016-03-08T10:59:00Z</dcterms:modified>
  <cp:revision>2</cp:revision>
  <dc:subject/>
  <dc:title/>
</cp:coreProperties>
</file>