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526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233680</wp:posOffset>
                </wp:positionV>
                <wp:extent cx="2872740" cy="225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256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ONSELHO CIENTÍFICO da FCT/UN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o Presidente do sector para formular</w:t>
                              <w:br/>
                              <w:t xml:space="preserve">         proposta de jú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o Presidente do sector para conheci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24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 Sub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1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___/___/___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26.2pt;height:177.7pt;mso-wrap-distance-left:9.05pt;mso-wrap-distance-right:9.05pt;mso-wrap-distance-top:0pt;mso-wrap-distance-bottom:0pt;margin-top:18.4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ONSELHO CIENTÍFICO da FCT/UN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Ao Presidente do sector para formular</w:t>
                        <w:br/>
                        <w:t xml:space="preserve">         proposta de jú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Ao Presidente do sector para conheci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24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O Subdirect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11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___/___/___</w:t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12490</wp:posOffset>
                </wp:positionH>
                <wp:positionV relativeFrom="paragraph">
                  <wp:posOffset>130810</wp:posOffset>
                </wp:positionV>
                <wp:extent cx="2640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1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2490</wp:posOffset>
                </wp:positionH>
                <wp:positionV relativeFrom="paragraph">
                  <wp:posOffset>31115</wp:posOffset>
                </wp:positionV>
                <wp:extent cx="12954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2.4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rPr>
          <w:rFonts w:ascii="Trebuchet MS" w:hAnsi="Trebuchet MS" w:cs="Tunga"/>
          <w:sz w:val="20"/>
        </w:rPr>
      </w:pPr>
      <w:r>
        <w:rPr>
          <w:rFonts w:cs="Tunga" w:ascii="Trebuchet MS" w:hAnsi="Trebuchet MS"/>
          <w:sz w:val="20"/>
        </w:rPr>
        <w:t>Exmo. Senhor:</w:t>
      </w:r>
    </w:p>
    <w:p>
      <w:pPr>
        <w:pStyle w:val="Normal"/>
        <w:spacing w:before="0" w:after="0"/>
        <w:rPr>
          <w:rFonts w:ascii="Trebuchet MS" w:hAnsi="Trebuchet MS" w:cs="Tung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-6985</wp:posOffset>
                </wp:positionV>
                <wp:extent cx="12954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-0.5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 w:ascii="Trebuchet MS" w:hAnsi="Trebuchet MS"/>
          <w:sz w:val="20"/>
        </w:rPr>
        <w:t>Subdirector para o Conselho Científico da</w:t>
      </w:r>
    </w:p>
    <w:p>
      <w:pPr>
        <w:pStyle w:val="Normal"/>
        <w:spacing w:before="0" w:after="0"/>
        <w:rPr>
          <w:rFonts w:ascii="Trebuchet MS" w:hAnsi="Trebuchet MS" w:cs="Tung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116205</wp:posOffset>
                </wp:positionV>
                <wp:extent cx="129540" cy="129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9.15pt;width:10.15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unga" w:ascii="Trebuchet MS" w:hAnsi="Trebuchet MS"/>
          <w:sz w:val="20"/>
        </w:rPr>
        <w:t>Faculdade de Ciências e Tecnologia da U.N.L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hadow/>
          <w:color w:val="0000FF"/>
          <w:sz w:val="20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edido de Provas de Doutoramen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color w:val="808080"/>
          <w:sz w:val="28"/>
          <w:szCs w:val="28"/>
        </w:rPr>
        <w:t>Viva (voce) Examination Thesis Requ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808080"/>
          <w:sz w:val="28"/>
          <w:szCs w:val="28"/>
        </w:rPr>
      </w:pPr>
      <w:r>
        <w:rPr>
          <w:rFonts w:cs="Arial" w:ascii="Arial" w:hAnsi="Arial"/>
          <w:b/>
          <w:smallCap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utorando / </w:t>
      </w:r>
      <w:r>
        <w:rPr>
          <w:b/>
          <w:color w:val="808080"/>
          <w:sz w:val="24"/>
          <w:szCs w:val="24"/>
        </w:rPr>
        <w:t>PhD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Nº / </w:t>
      </w:r>
      <w:r>
        <w:rPr>
          <w:color w:val="808080"/>
        </w:rPr>
        <w:t>No: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808080"/>
        </w:rPr>
      </w:pPr>
      <w:r>
        <w:rPr/>
        <w:t xml:space="preserve">Nome / </w:t>
      </w:r>
      <w:r>
        <w:rPr>
          <w:color w:val="808080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808080"/>
        </w:rPr>
      </w:pPr>
      <w:r>
        <w:rPr/>
        <w:t xml:space="preserve">Título da tese/ </w:t>
      </w:r>
      <w:r>
        <w:rPr>
          <w:color w:val="808080"/>
        </w:rPr>
        <w:t>Thesis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Programa de doutoramento /</w:t>
      </w:r>
      <w:r>
        <w:rPr>
          <w:color w:val="808080"/>
        </w:rPr>
        <w:t xml:space="preserve"> Doctoral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808080"/>
        </w:rPr>
      </w:pPr>
      <w:r>
        <w:rPr/>
        <w:t xml:space="preserve">Ramo, especialidade ou perfil (se aplicável) / </w:t>
      </w:r>
      <w:r>
        <w:rPr>
          <w:color w:val="808080"/>
        </w:rPr>
        <w:t>Profile (if applicable):</w:t>
      </w:r>
    </w:p>
    <w:p>
      <w:pPr>
        <w:pStyle w:val="Normal"/>
        <w:spacing w:lineRule="auto" w:line="240"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dido de provas / </w:t>
      </w:r>
      <w:r>
        <w:rPr>
          <w:b/>
          <w:color w:val="808080"/>
          <w:sz w:val="24"/>
          <w:szCs w:val="24"/>
        </w:rPr>
        <w:t>Viva (voce) Examination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 xml:space="preserve">Requer autorização para prestar provas de doutoramento / </w:t>
      </w:r>
      <w:r>
        <w:rPr>
          <w:b/>
          <w:color w:val="A6A6A6"/>
        </w:rPr>
        <w:t>Requests authorization for viva (voce) thesis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Orientador /</w:t>
      </w:r>
      <w:r>
        <w:rPr>
          <w:color w:val="808080"/>
        </w:rPr>
        <w:t xml:space="preserve"> Supervi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Co-orientador (se aplicável) / </w:t>
      </w:r>
      <w:r>
        <w:rPr>
          <w:color w:val="808080"/>
        </w:rPr>
        <w:t>Co-supervisor (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Co-orientador (se aplicável) / </w:t>
      </w:r>
      <w:r>
        <w:rPr>
          <w:color w:val="808080"/>
        </w:rPr>
        <w:t>Co-supervisor (if any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s / </w:t>
      </w:r>
      <w:r>
        <w:rPr>
          <w:b/>
          <w:color w:val="808080"/>
          <w:sz w:val="24"/>
          <w:szCs w:val="24"/>
        </w:rPr>
        <w:t>Attachment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60" w:after="0"/>
        <w:rPr/>
      </w:pPr>
      <w:r>
        <w:rPr/>
        <w:tab/>
        <w:t xml:space="preserve">Declaração do Coordenador do programa de doutoramento / </w:t>
      </w:r>
      <w:r>
        <w:rPr>
          <w:color w:val="808080"/>
        </w:rPr>
        <w:t>Statement by the Coordinator of</w:t>
        <w:br/>
        <w:t xml:space="preserve">            the doctoral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67310</wp:posOffset>
                </wp:positionV>
                <wp:extent cx="216535" cy="14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5.3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 xml:space="preserve">3 Exemplares da tese e do CV impressos / </w:t>
      </w:r>
      <w:r>
        <w:rPr>
          <w:color w:val="808080"/>
        </w:rPr>
        <w:t>3 printed copies of the thesis and 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22860</wp:posOffset>
                </wp:positionV>
                <wp:extent cx="216535" cy="147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8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 xml:space="preserve">1 Exemplar da tese e do CV em suporte digital (pdf) / </w:t>
      </w:r>
      <w:r>
        <w:rPr>
          <w:color w:val="808080"/>
        </w:rPr>
        <w:t xml:space="preserve">1 copy of the thesis and CV in digital </w:t>
        <w:br/>
        <w:t xml:space="preserve">            format (pd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22225</wp:posOffset>
                </wp:positionV>
                <wp:extent cx="216535" cy="147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7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/>
        <w:t>Aceito as condições constantes do artigo 21º do Regulamento Geral dos Ciclos de Estudos da FCT/UNL Conducentes ao Grau de Doutor da UNL (3º ciclo de estudos superiores) no que diz respeito ao direito de divulgação da dissertação pela FCT/UNL e pela UNL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95250</wp:posOffset>
                </wp:positionV>
                <wp:extent cx="3594100" cy="2736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Divisão Académica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Secção de Pós-Graduaçã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rebuchet MS" w:hAnsi="Trebuchet MS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o Subdirector para os Assuntos Científic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0"/>
                              <w:ind w:left="141" w:hanging="1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ab/>
                              <w:t>O estudante está em condições de realizar provas</w:t>
                              <w:br/>
                              <w:t xml:space="preserve">      públic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142" w:hanging="1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ab/>
                              <w:t>Já existe proposta de jú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142" w:hanging="1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ab/>
                              <w:t>O processo do estudante está completo no CLI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142" w:hanging="1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ab/>
                              <w:t>O estudante pretende defender a tese contra a opinião da CAT ou do(s) orientador(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962" w:leader="none"/>
                              </w:tabs>
                              <w:spacing w:before="0" w:after="0"/>
                              <w:ind w:left="142" w:hanging="11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0"/>
                              <w:ind w:left="720" w:firstLine="72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0"/>
                              <w:ind w:left="720" w:firstLine="72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ab/>
                              <w:t>A Chefe da Divisã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0"/>
                              <w:ind w:left="720" w:firstLine="72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4962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___/___/___      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83pt;height:215.45pt;mso-wrap-distance-left:9.05pt;mso-wrap-distance-right:9.05pt;mso-wrap-distance-top:0pt;mso-wrap-distance-bottom:0pt;margin-top:7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Divisão Académica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Secção de Pós-Graduação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rebuchet MS" w:hAnsi="Trebuchet MS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1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o Subdirector para os Assuntos Científic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120" w:after="0"/>
                        <w:ind w:left="141" w:hanging="11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ab/>
                        <w:t>O estudante está em condições de realizar provas</w:t>
                        <w:br/>
                        <w:t xml:space="preserve">      públic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142" w:hanging="11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ab/>
                        <w:t>Já existe proposta de jú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142" w:hanging="11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ab/>
                        <w:t>O processo do estudante está completo no CLI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142" w:hanging="11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ab/>
                        <w:t>O estudante pretende defender a tese contra a opinião da CAT ou do(s) orientador(s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4962" w:leader="none"/>
                        </w:tabs>
                        <w:spacing w:before="0" w:after="0"/>
                        <w:ind w:left="142" w:hanging="11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0"/>
                        <w:ind w:left="720" w:firstLine="72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before="0" w:after="0"/>
                        <w:ind w:left="720" w:firstLine="72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ab/>
                        <w:t>A Chefe da Divisã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0"/>
                        <w:ind w:left="720" w:firstLine="72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4962" w:leader="none"/>
                        </w:tabs>
                        <w:rPr>
                          <w:rFonts w:ascii="Trebuchet MS" w:hAnsi="Trebuchet MS" w:cs="Trebuchet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___/___/___      </w:t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i/>
          <w:i/>
        </w:rPr>
      </w:pPr>
      <w:r>
        <w:rPr>
          <w:rFonts w:cs="Calibri"/>
        </w:rPr>
        <w:t xml:space="preserve">     </w:t>
      </w:r>
      <w:r>
        <w:rPr/>
        <w:t xml:space="preserve">Estudante / </w:t>
      </w:r>
      <w:r>
        <w:rPr>
          <w:color w:val="808080"/>
        </w:rPr>
        <w:t>Student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3175</wp:posOffset>
                </wp:positionV>
                <wp:extent cx="12954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0.2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11430</wp:posOffset>
                </wp:positionV>
                <wp:extent cx="12954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0.9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pacing w:lineRule="auto" w:line="240" w:before="0" w:after="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17145</wp:posOffset>
                </wp:positionV>
                <wp:extent cx="129540" cy="129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.3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23495</wp:posOffset>
                </wp:positionV>
                <wp:extent cx="129540" cy="129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.8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412750</wp:posOffset>
                </wp:positionV>
                <wp:extent cx="129540" cy="129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32.5pt;width:10.15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/>
        </w:rPr>
        <w:tab/>
        <w:t xml:space="preserve">Data / </w:t>
      </w:r>
      <w:r>
        <w:rPr>
          <w:color w:val="808080"/>
          <w:lang w:val="en-US"/>
        </w:rPr>
        <w:t>Date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52625" cy="523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Declaração / </w:t>
      </w:r>
      <w:r>
        <w:rPr>
          <w:rFonts w:cs="Arial" w:ascii="Arial" w:hAnsi="Arial"/>
          <w:b/>
          <w:smallCaps/>
          <w:color w:val="808080"/>
          <w:sz w:val="28"/>
          <w:szCs w:val="28"/>
        </w:rPr>
        <w:t>Stat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808080"/>
          <w:sz w:val="28"/>
          <w:szCs w:val="28"/>
        </w:rPr>
      </w:pPr>
      <w:r>
        <w:rPr>
          <w:rFonts w:cs="Arial" w:ascii="Arial" w:hAnsi="Arial"/>
          <w:b/>
          <w:smallCaps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Nome do estudante / </w:t>
      </w:r>
      <w:r>
        <w:rPr>
          <w:rFonts w:cs="Calibri"/>
          <w:color w:val="808080"/>
        </w:rPr>
        <w:t>Student’s name:</w:t>
        <w:tab/>
      </w:r>
      <w:r>
        <w:rPr>
          <w:rFonts w:cs="Calibri"/>
        </w:rPr>
        <w:tab/>
        <w:tab/>
        <w:tab/>
        <w:tab/>
        <w:tab/>
        <w:t xml:space="preserve">Nº / </w:t>
      </w:r>
      <w:r>
        <w:rPr>
          <w:rFonts w:cs="Calibri"/>
          <w:color w:val="808080"/>
        </w:rPr>
        <w:t>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Programa doutoral em / </w:t>
      </w:r>
      <w:r>
        <w:rPr>
          <w:rFonts w:cs="Calibri"/>
          <w:color w:val="808080"/>
        </w:rPr>
        <w:t>PhD program in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ordenador do programa doutoral / </w:t>
      </w:r>
      <w:r>
        <w:rPr>
          <w:b/>
          <w:color w:val="808080"/>
          <w:sz w:val="24"/>
          <w:szCs w:val="24"/>
        </w:rPr>
        <w:t>PhD Coordinator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Situação do aluno / </w:t>
      </w:r>
      <w:r>
        <w:rPr>
          <w:b/>
          <w:color w:val="808080"/>
          <w:sz w:val="24"/>
          <w:szCs w:val="24"/>
        </w:rPr>
        <w:t>Student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Parte Escolar / </w:t>
      </w:r>
      <w:r>
        <w:rPr>
          <w:b/>
          <w:color w:val="808080"/>
          <w:sz w:val="24"/>
          <w:szCs w:val="24"/>
        </w:rPr>
        <w:t>Courses of the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A6A6A6"/>
        </w:rPr>
      </w:pPr>
      <w:r>
        <w:rPr/>
        <w:tab/>
        <w:t xml:space="preserve">Parte escolar inexistente / </w:t>
      </w:r>
      <w:r>
        <w:rPr>
          <w:color w:val="808080"/>
        </w:rPr>
        <w:t>The program has no cour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33020</wp:posOffset>
                </wp:positionV>
                <wp:extent cx="216535" cy="1479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A6A6A6"/>
        </w:rPr>
      </w:pPr>
      <w:r>
        <w:rPr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A6A6A6"/>
        </w:rPr>
      </w:pPr>
      <w:r>
        <w:rPr/>
        <w:tab/>
        <w:t xml:space="preserve">Parte escolar concluída / </w:t>
      </w:r>
      <w:r>
        <w:rPr>
          <w:color w:val="808080"/>
        </w:rPr>
        <w:t xml:space="preserve">The student acquired all the course credi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9845</wp:posOffset>
                </wp:positionV>
                <wp:extent cx="216535" cy="1479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A6A6A6"/>
        </w:rPr>
      </w:pPr>
      <w:r>
        <w:rPr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 xml:space="preserve">Dispensado da parte escolar / </w:t>
      </w:r>
      <w:r>
        <w:rPr>
          <w:color w:val="808080"/>
        </w:rPr>
        <w:t>Not appli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6035</wp:posOffset>
                </wp:positionV>
                <wp:extent cx="216535" cy="1479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xames de Qualificação / </w:t>
      </w:r>
      <w:r>
        <w:rPr>
          <w:b/>
          <w:color w:val="808080"/>
          <w:sz w:val="24"/>
          <w:szCs w:val="24"/>
        </w:rPr>
        <w:t>Qualifying ex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rPr/>
      </w:pPr>
      <w:r>
        <w:rPr/>
        <w:tab/>
        <w:t xml:space="preserve">Concluídos com sucesso / </w:t>
      </w:r>
      <w:r>
        <w:rPr>
          <w:color w:val="808080"/>
        </w:rPr>
        <w:t xml:space="preserve">Exams fullfill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905</wp:posOffset>
                </wp:positionV>
                <wp:extent cx="216535" cy="1479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rPr>
          <w:color w:val="A6A6A6"/>
        </w:rPr>
      </w:pPr>
      <w:r>
        <w:rPr/>
        <w:tab/>
        <w:t xml:space="preserve">Não aplicável / </w:t>
      </w:r>
      <w:r>
        <w:rPr>
          <w:color w:val="808080"/>
        </w:rPr>
        <w:t>Not appli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23495</wp:posOffset>
                </wp:positionV>
                <wp:extent cx="216535" cy="1479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8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sz w:val="24"/>
          <w:szCs w:val="24"/>
        </w:rPr>
        <w:t xml:space="preserve">Comissão de acompanhamento de tese / </w:t>
      </w:r>
      <w:r>
        <w:rPr>
          <w:b/>
          <w:color w:val="808080"/>
          <w:sz w:val="24"/>
          <w:szCs w:val="24"/>
        </w:rPr>
        <w:t>Thesis accompanying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808080"/>
        </w:rPr>
      </w:pPr>
      <w:r>
        <w:rPr>
          <w:color w:val="808080"/>
        </w:rPr>
        <w:tab/>
      </w:r>
      <w:r>
        <w:rPr/>
        <w:t xml:space="preserve">Relatório de apreciação de tese incluído / </w:t>
      </w:r>
      <w:r>
        <w:rPr>
          <w:color w:val="808080"/>
        </w:rPr>
        <w:t>Report on the thesis atta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-13335</wp:posOffset>
                </wp:positionV>
                <wp:extent cx="216535" cy="1479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-1.0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808080"/>
        </w:rPr>
      </w:pPr>
      <w:r>
        <w:rPr/>
        <w:tab/>
        <w:t>Parecer sobre a submissão da tese em anexo</w:t>
      </w:r>
      <w:r>
        <w:rPr>
          <w:b/>
        </w:rPr>
        <w:t xml:space="preserve"> / </w:t>
      </w:r>
      <w:r>
        <w:rPr>
          <w:b/>
          <w:color w:val="808080"/>
        </w:rPr>
        <w:t>Supervisor(s) assessment atta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21590</wp:posOffset>
                </wp:positionV>
                <wp:extent cx="216535" cy="147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7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color w:val="A6A6A6"/>
        </w:rPr>
      </w:pPr>
      <w:r>
        <w:rPr/>
        <w:t xml:space="preserve">Coordenador do Programa Doutoral / </w:t>
      </w:r>
      <w:r>
        <w:rPr>
          <w:color w:val="808080"/>
        </w:rPr>
        <w:t>Coordinator of the Doctoral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  <w:tab w:val="left" w:pos="9356" w:leader="none"/>
        </w:tabs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color w:val="A6A6A6"/>
        </w:rPr>
      </w:pPr>
      <w:r>
        <w:rPr/>
        <w:t xml:space="preserve">Data / </w:t>
      </w:r>
      <w:r>
        <w:rPr>
          <w:color w:val="808080"/>
        </w:rPr>
        <w:t>Date</w:t>
      </w:r>
    </w:p>
    <w:p>
      <w:pPr>
        <w:pStyle w:val="Normal"/>
        <w:spacing w:lineRule="auto" w:line="240"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/>
      </w:pPr>
      <w:r>
        <w:rPr>
          <w:sz w:val="18"/>
          <w:szCs w:val="18"/>
        </w:rPr>
        <w:t>De acordo com o Despacho 1/CC/2011, quando o estudante de doutoramento não tem Comissão de Acompanhamento de Tese por estar ao abrigo de disposições sobre a transição do regime pré-Bolonha, o relatório de aceitação da tese deve ser substituído por um relatório elaborado pelo(s) orientador(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 situação académica do estudante deve estar registada no seu processo no CLIP, incluindo uma versão digital de toda a documentação (requerimentos, despachos, relatórios, ...) que digam respeito ao seu percurso académico no ciclo de estudos conducente à obtenção do grau de dou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66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66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2:00Z</dcterms:created>
  <dc:creator>Luis</dc:creator>
  <dc:description/>
  <cp:keywords/>
  <dc:language>en-US</dc:language>
  <cp:lastModifiedBy>Gracinda Maria de Almeida Caetano</cp:lastModifiedBy>
  <cp:lastPrinted>2011-07-25T13:17:00Z</cp:lastPrinted>
  <dcterms:modified xsi:type="dcterms:W3CDTF">2016-04-22T12:32:00Z</dcterms:modified>
  <cp:revision>2</cp:revision>
  <dc:subject/>
  <dc:title/>
</cp:coreProperties>
</file>