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/>
        <w:tc>
          <w:tcPr>
            <w:tcW w:w="7196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0875" cy="71755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</w:rPr>
              <w:t xml:space="preserve">Mestrado Integrado em </w:t>
            </w:r>
          </w:p>
          <w:p>
            <w:pPr>
              <w:pStyle w:val="Heading1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genharia Informática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querimento de não caducidade da dissertação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anexar o Parecer do Orientador)</w:t>
      </w:r>
    </w:p>
    <w:p>
      <w:pPr>
        <w:pStyle w:val="Normal"/>
        <w:spacing w:before="0" w:after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1032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Identificação do aluno e dissertação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bCs/>
                <w:color w:val="000000"/>
                <w:sz w:val="24"/>
                <w:szCs w:val="28"/>
              </w:rPr>
              <w:t>Nº                 Nome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Título da Dissertação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1032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Indicar as justificações ou razões que permitam à comissão científica do MEI apreciar o pedido de não caducidade do tema e plano de trabalho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Cs/>
                <w:i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ListaColoridaCor1"/>
        <w:spacing w:before="0" w:after="0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 xml:space="preserve">DI-FCT-UNL, _____ de _____________ de ________    </w:t>
      </w:r>
    </w:p>
    <w:p>
      <w:pPr>
        <w:pStyle w:val="ListaColoridaCor1"/>
        <w:spacing w:before="0" w:after="0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</w:r>
    </w:p>
    <w:p>
      <w:pPr>
        <w:pStyle w:val="ListaColoridaCor1"/>
        <w:spacing w:before="0" w:after="0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</w:r>
    </w:p>
    <w:p>
      <w:pPr>
        <w:pStyle w:val="ListaColoridaCor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ab/>
        <w:t>(O aluno de Mestrado)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/>
        <w:tc>
          <w:tcPr>
            <w:tcW w:w="7196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0875" cy="717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</w:rPr>
              <w:t xml:space="preserve">Mestrado Integrado em </w:t>
            </w:r>
          </w:p>
          <w:p>
            <w:pPr>
              <w:pStyle w:val="Heading1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genharia Informátic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ecer do orientador sobre a não caducidade da dissertação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anexar requerimento de não caducidade)</w:t>
      </w:r>
    </w:p>
    <w:p>
      <w:pPr>
        <w:pStyle w:val="Normal"/>
        <w:spacing w:before="0" w:after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1033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Identificação do aluno e dissertação</w:t>
            </w:r>
          </w:p>
        </w:tc>
      </w:tr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Nº               Nome</w:t>
            </w:r>
          </w:p>
        </w:tc>
      </w:tr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Título da Dissertação</w:t>
            </w:r>
          </w:p>
        </w:tc>
      </w:tr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1033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bCs/>
                <w:color w:val="000000"/>
                <w:sz w:val="24"/>
                <w:szCs w:val="28"/>
              </w:rPr>
              <w:t>Parecer do Orientador</w:t>
            </w:r>
          </w:p>
        </w:tc>
      </w:tr>
      <w:tr>
        <w:trPr/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Indicar parecer sobre as razões apresentadas no requerimento pelo aluno e sobre a validade da continuação da execução do plano de trabalho e objetivos da dissertação, tal como haviam sido previstos na fase de Preparação da Dissertação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Para uma completa avaliação do requerimento, este parecer deve ser acompanhado de uma revisão e atualização do plano de trabalho aprovado na fase de Preparação da Dissertação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Cs/>
                <w:i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 xml:space="preserve">DI-FCT-UNL, _____ de _____________ de ________    </w:t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bCs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ab/>
        <w:t>(O orientador da dissertação de Mestrad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Tipodeletrapredefinidodopargrafo">
    <w:name w:val="WW-Tipo de letra predefinido do parágrafo"/>
    <w:qFormat/>
    <w:rPr/>
  </w:style>
  <w:style w:type="character" w:styleId="Char1">
    <w:name w:val=" Char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Cor1">
    <w:name w:val="Lista Colorida - Cor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1:00Z</dcterms:created>
  <dc:creator>João Leite</dc:creator>
  <dc:description/>
  <cp:keywords/>
  <dc:language>en-US</dc:language>
  <cp:lastModifiedBy>Sandra Rainha</cp:lastModifiedBy>
  <cp:lastPrinted>2008-07-23T11:33:00Z</cp:lastPrinted>
  <dcterms:modified xsi:type="dcterms:W3CDTF">2024-09-30T13:06:00Z</dcterms:modified>
  <cp:revision>3</cp:revision>
  <dc:subject/>
  <dc:title/>
</cp:coreProperties>
</file>